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и результатах рассмотрения обращений,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ентябре 2016 года в администрацию Орловского сельсовета</w:t>
      </w:r>
    </w:p>
    <w:p>
      <w:pPr>
        <w:pStyle w:val="Normal"/>
        <w:rPr/>
      </w:pPr>
      <w:r>
        <w:rPr/>
        <w:t xml:space="preserve">       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7"/>
        <w:gridCol w:w="12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ра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обращений 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х / по электронной поч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езидент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убернатор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деятельности адресанта (социальное положение заяви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ребенка- инвали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переселен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жиль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предоставлению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участников ВОВ, вдов участников 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 –коммунальное хозяй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СЖ и деятельность управляющих комп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циальным вопросам,   из 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(пособ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автотранспор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долженности по выплате з/пл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конность и правопорядок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работников правоохранитель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мущественных  прав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учреждений здравоохранения (ФА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реждений здравоохра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чреждений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ст в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го тран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 компл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редитов на развитие крестьянско-фермерских хозяй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, туризм, 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ъясне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 поддержа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о положитель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">
    <w:name w:val="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03:00Z</dcterms:created>
  <dc:creator>User</dc:creator>
  <dc:description/>
  <cp:keywords/>
  <dc:language>en-US</dc:language>
  <cp:lastModifiedBy>User</cp:lastModifiedBy>
  <cp:lastPrinted>2015-12-29T11:03:00Z</cp:lastPrinted>
  <dcterms:modified xsi:type="dcterms:W3CDTF">2016-11-17T03:34:00Z</dcterms:modified>
  <cp:revision>65</cp:revision>
  <dc:subject/>
  <dc:title>Информация</dc:title>
</cp:coreProperties>
</file>